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</w:rPr>
        <w:t>Znak sprawy: 1/2018/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bCs w:val="false"/>
          <w:sz w:val="30"/>
          <w:szCs w:val="30"/>
          <w:u w:val="single"/>
        </w:rPr>
      </w:pPr>
      <w:r>
        <w:rPr>
          <w:rFonts w:cs="Arial Narrow" w:ascii="Arial Narrow" w:hAnsi="Arial Narrow"/>
          <w:b/>
          <w:bCs w:val="false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Tekstpodstawowywcity2"/>
        <w:keepLines/>
        <w:spacing w:lineRule="auto" w:line="276" w:before="0" w:after="80"/>
        <w:ind w:left="284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praszam do składania ofert w ramach postępowania o udzielenie zamówienia w trybie przetargu publicznego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Gmina Ustrzyki Dolne - 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689-11-90-3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e-mail:  zgm@ustrzyki-dolne.p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11349" w:leader="none"/>
          <w:tab w:val="left" w:pos="11632" w:leader="none"/>
          <w:tab w:val="left" w:pos="11774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10354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4"/>
          <w:szCs w:val="24"/>
        </w:rPr>
        <w:t>Konserwacja pokrycia dachowego wraz z naprawą kominów bud. WM Naftowa 4 w Ustrzykach Dolnych</w:t>
      </w:r>
      <w:r>
        <w:rPr>
          <w:rFonts w:cs="Arial Narrow" w:ascii="Arial Narrow" w:hAnsi="Arial Narrow"/>
          <w:b/>
          <w:iCs/>
          <w:sz w:val="26"/>
          <w:szCs w:val="26"/>
        </w:rPr>
        <w:t>”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9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2 Rodzaj zamówienia : roboty budowlan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45" w:leader="none"/>
          <w:tab w:val="left" w:pos="9787" w:leader="none"/>
          <w:tab w:val="left" w:pos="1021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9645" w:leader="none"/>
          <w:tab w:val="left" w:pos="9787" w:leader="none"/>
          <w:tab w:val="left" w:pos="1021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rzeczowy obejmuje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35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prawa kominów  – 5,76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35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yszczenie mechaniczne powierzchni pełnościennych  – 364,2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35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tłuszczenie powierzchni pełnościennych  – 509,9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35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wukrotne malowanie powierzchni pełnościennych – 509,95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354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miana obróbek blacharskich – 6,208 m2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232" w:leader="none"/>
          <w:tab w:val="left" w:pos="25515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26200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kosztorys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9787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2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30 września  2018 r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wniesienia wadium w wysokości: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000,00 PLN (słownie: tysiąc złotych 00/100)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3"/>
        </w:numPr>
        <w:ind w:left="270" w:right="0" w:hanging="1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keepLines/>
        <w:numPr>
          <w:ilvl w:val="1"/>
          <w:numId w:val="3"/>
        </w:numPr>
        <w:tabs>
          <w:tab w:val="clear" w:pos="709"/>
          <w:tab w:val="left" w:pos="6480" w:leader="none"/>
        </w:tabs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3"/>
        </w:numPr>
        <w:ind w:left="300" w:right="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4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0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7943" w:leader="none"/>
          <w:tab w:val="left" w:pos="8368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 - 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: nie wym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xtBodyIndent"/>
        <w:keepLines/>
        <w:numPr>
          <w:ilvl w:val="1"/>
          <w:numId w:val="3"/>
        </w:numPr>
        <w:tabs>
          <w:tab w:val="clear" w:pos="709"/>
          <w:tab w:val="left" w:pos="8510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0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0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0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7"/>
        </w:numPr>
        <w:ind w:left="1134" w:right="0" w:hanging="825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7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4710" w:leader="none"/>
          <w:tab w:val="left" w:pos="6333" w:leader="none"/>
        </w:tabs>
        <w:ind w:left="540" w:right="0" w:hanging="25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8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8510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8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3"/>
        </w:numPr>
        <w:tabs>
          <w:tab w:val="clear" w:pos="709"/>
          <w:tab w:val="left" w:pos="8510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2556" w:leader="none"/>
          <w:tab w:val="right" w:pos="11344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2556" w:leader="none"/>
          <w:tab w:val="right" w:pos="11344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Kserokopia potwierdzona za zgodność aktualnej polisy ubezpieczeniowej obejmującej OC od prowadzonej działalności gospodarczej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rzy Jóźwiak – 509-702-325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tabs>
          <w:tab w:val="clear" w:pos="709"/>
          <w:tab w:val="left" w:pos="3267" w:leader="none"/>
        </w:tabs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08.05.2018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285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twarcie ofert odbędzie się w siedzibie zamawiającego,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st ze środków: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Wspólnoty Mieszkaniowej bud. Naftowa 4 znajdującej się w zarządzie ZGM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i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18Z</dcterms:created>
  <dc:creator>Przedsiębiosrwto Gospodarki Mieszkaniowej</dc:creator>
  <dc:description/>
  <dc:language>en-US</dc:language>
  <cp:lastModifiedBy/>
  <cp:lastPrinted>2018-04-12T11:06:00Z</cp:lastPrinted>
  <cp:revision>0</cp:revision>
  <dc:subject/>
  <dc:title/>
</cp:coreProperties>
</file>